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/>
              <w:t>Responder de forma clara y concisa a una pregunta. (Pág. 138; Pág. 1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Evaluar la capacidad de los alumnos para deducir una norma ortográfica. (Pág. 14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Valorar la importancia de los guiones en la realización de trabajos. (Pág. 144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Manifestar vivencias y experiencias personales. (</w:t>
            </w:r>
            <w:r>
              <w:rPr>
                <w:sz w:val="19"/>
              </w:rPr>
              <w:t xml:space="preserve">Págs. 136 y 13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xpresar gustos, preferencias y opiniones personales. (Pág. 138; Pág. 14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prender procesos de decisión. (Pág. 141, Act. 2; Pág. 14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y establecer correspondencias entre textos e imágenes. (Págs. 134 y 13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36 y 13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41, Act. 2; Pág. 14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Interpretar de forma conjunta tanto la estructura como el contenido de un cuestionario. (Pág. 1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lasificar un listado de palabras en base a diversos criterios. (Pág. 14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emostrar interés por las celebraciones y las fiestas de la localidad. </w:t>
            </w:r>
            <w:r>
              <w:rPr>
                <w:spacing w:val="-1"/>
                <w:sz w:val="19"/>
                <w:szCs w:val="19"/>
              </w:rPr>
              <w:t>(</w:t>
            </w:r>
            <w:r>
              <w:rPr>
                <w:sz w:val="19"/>
              </w:rPr>
              <w:t xml:space="preserve">Págs. 136 y 137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y las actitudes de colaboración. (Pág.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Guardar silencio y respetar las normas relacionadas con la atención. (Pág. 145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interés por conocer otras culturas.</w:t>
            </w:r>
            <w:r>
              <w:rPr>
                <w:sz w:val="19"/>
              </w:rPr>
              <w:t xml:space="preserve"> (Págs. 134 y 13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omentar algunas tradiciones de nuestra cultura</w:t>
            </w:r>
            <w:r>
              <w:rPr>
                <w:sz w:val="19"/>
              </w:rPr>
              <w:t xml:space="preserve"> (Págs. 134 y 13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las adivinanzas y los refranes tradicionales, y valorarlos como manifestaciones de nuestra cultura. (Pág. 145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1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4 a 137, 14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resar opiniones y participar en debat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8, 13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frases con el adverbio adecu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el vocabulario del t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ocer la norma sobre el uso de las let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xplicar por escrito las características de una fiesta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uchar, memorizar y resolver adivinanza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diversos textos inform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un debate expresando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una exposición oral sobre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una tabla para estructurar la información de varias fi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y aplicar el vocabulario relacionado con el campo semántico de las fi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oger el adverbio adecuado para completar cad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y escribir palabras que lleven </w:t>
            </w:r>
            <w:r>
              <w:rPr>
                <w:i/>
                <w:iCs/>
                <w:sz w:val="19"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letar una norma ortográfica sobre el us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y la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por escrito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y aprender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en un debate expresando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de una exposición oral sobre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una tabla para estructurar la información de varias fi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dquisición y aplicación del vocabulario relacionado con el campo semántico de las fi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l adverbio adecuado para completar cad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ción y escritura de palabras que lleven </w:t>
            </w:r>
            <w:r>
              <w:rPr>
                <w:i/>
                <w:iCs/>
                <w:sz w:val="19"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una norma ortográfica sobre el us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y la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por escrito de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 y memorización de adivinanz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Observar si disfrutan del lenguaje como instrumento lúdico y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stat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participación en un debate expresando opiniones argument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preparación de una exposición oral sobre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completar una tabla para estructurar la inform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nfirmar que han adquirido y que aplican correctamente el vocabulario relacionado con el campo semántico de las fi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on capaces de elegir el adverbio adecuado para completar cad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statar que identifican y escriben correctamente las palabras con </w:t>
            </w:r>
            <w:r>
              <w:rPr>
                <w:i/>
                <w:iCs/>
                <w:sz w:val="19"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conocen la norma ortográfica sobre el uso de la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 xml:space="preserve"> y la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explicación por escrito de las características de una fi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audición y memorización de adivinanz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iestas d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iestas d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iestas del mun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Fiestas del mun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3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0</cp:revision>
  <dc:subject/>
  <dc:title>PRESENTACIÓN</dc:title>
</cp:coreProperties>
</file>